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aka, Day 4 </w:t>
      </w:r>
    </w:p>
    <w:p>
      <w:pPr>
        <w:pStyle w:val="Normal"/>
        <w:rPr/>
      </w:pPr>
      <w:r>
        <w:rPr/>
      </w:r>
    </w:p>
    <w:p>
      <w:pPr>
        <w:pStyle w:val="Normal"/>
        <w:rPr/>
      </w:pPr>
      <w:r>
        <w:rPr/>
        <w:t xml:space="preserve">Today is Saturday and we had a list of three things to do around Osaka.  The first was to visit the Museum of Oriental Ceramics, visit the Osaka Castle, and see the kimono exhibit at the Osaka Municipal Museum of Art.  </w:t>
      </w:r>
    </w:p>
    <w:p>
      <w:pPr>
        <w:pStyle w:val="Normal"/>
        <w:rPr/>
      </w:pPr>
      <w:r>
        <w:rPr/>
      </w:r>
    </w:p>
    <w:p>
      <w:pPr>
        <w:pStyle w:val="Normal"/>
        <w:rPr/>
      </w:pPr>
      <w:r>
        <w:rPr/>
        <w:t xml:space="preserve">The ceramics museum was walking distance from the hotel – a little further as that poor crow flies – but since it was Saturday, the traffic was considerably less. While walking, we happened upon spectacular manhole covers in the streets of Osaka.  They feature the castle and are painted.  We took a photo of one, which is the only picture under the heading, “Osaka.”  </w:t>
      </w:r>
    </w:p>
    <w:p>
      <w:pPr>
        <w:pStyle w:val="Normal"/>
        <w:rPr/>
      </w:pPr>
      <w:r>
        <w:rPr/>
      </w:r>
    </w:p>
    <w:p>
      <w:pPr>
        <w:pStyle w:val="Normal"/>
        <w:rPr/>
      </w:pPr>
      <w:r>
        <w:rPr/>
        <w:t>The museum was definitely worth visiting and many of the pieces were spectacular. We happen to be particularly fond of Korean celadon and this museum had more in one place than in any museum we’d seen in Korea.  The pictures show the many varied pieces of ceramics from the wonderful collection of Korean celadon to Japanese pieces to Chinese ceramics.  The last section of eight are old snuff boxes from a collection of more than 100 exhibited.  Some of the ceramic pieces were placed on pedestals that revolved so that you could see all sides of the object and then decide which one to photograph.  The lighting was exceptionally good and as they didn’t allow flash photography, made it much easier to get good pictures.  The people who set up the exhibits at this museum have done a far better job than anywhere else we’ve seen ceramic or reasonably comparable displays.</w:t>
      </w:r>
    </w:p>
    <w:p>
      <w:pPr>
        <w:pStyle w:val="Normal"/>
        <w:rPr/>
      </w:pPr>
      <w:r>
        <w:rPr/>
      </w:r>
    </w:p>
    <w:p>
      <w:pPr>
        <w:pStyle w:val="Normal"/>
        <w:rPr/>
      </w:pPr>
      <w:r>
        <w:rPr/>
        <w:t xml:space="preserve">Next, we took the subway to the Osaka castle and took the long way around from the station to the park which houses the castle.  This isn’t just a castle in a park setting, but a it is a huge park complex that today resembled part circus, part entertainment and part castle admission if you wanted to go into the reconstructed castle.  It’s a long walk up to the castle, but there’s a little train which, for 200 yen ($2) will take you to the top and give you, in Japanese only, information about the park and the castle.  So we rode up, not understanding a word of the narrative and sitting through another stop while the driver corralled people onto the train.  Once up on top of the hill, we had lunch and walked around, but not through any of the buildings.  The reconstructed gilded building has an elevator that will take you to the top, but we didn’t go up.  It was crowded and since everything is reconstructed – not original – we walked down to the lower park area. </w:t>
      </w:r>
    </w:p>
    <w:p>
      <w:pPr>
        <w:pStyle w:val="Normal"/>
        <w:rPr/>
      </w:pPr>
      <w:r>
        <w:rPr/>
      </w:r>
    </w:p>
    <w:p>
      <w:pPr>
        <w:pStyle w:val="Normal"/>
        <w:rPr/>
      </w:pPr>
      <w:r>
        <w:rPr/>
        <w:t>At this point, Jeff and I split.  I took a cab back to the hotel and Jeff went to the art museum to see the exhibit of kimonos.  The Osaka Municipal Museum of Art has an exhibition of some 300 kimonos from the Edo period, roughly the 17</w:t>
      </w:r>
      <w:r>
        <w:rPr>
          <w:vertAlign w:val="superscript"/>
        </w:rPr>
        <w:t>th</w:t>
      </w:r>
      <w:r>
        <w:rPr/>
        <w:t xml:space="preserve"> through 19</w:t>
      </w:r>
      <w:r>
        <w:rPr>
          <w:vertAlign w:val="superscript"/>
        </w:rPr>
        <w:t>th</w:t>
      </w:r>
      <w:r>
        <w:rPr/>
        <w:t xml:space="preserve"> centuries.  (Only about one-third or the collection is on display at any time.)  This collection was amassed by a kimono manufacturing company which established its own museum: the Matsuzakaya Kimono Museum.  It was quite spectacular.  (You could Google “Kosode: Haute Couture Kimonos of the Edo Period” to see more detailed descriptions.)  Jeff was the only Westerner in the crowd, and one of the few men.  A number of the women visitors were wearing kimonos.</w:t>
      </w:r>
    </w:p>
    <w:p>
      <w:pPr>
        <w:pStyle w:val="Normal"/>
        <w:rPr/>
      </w:pPr>
      <w:r>
        <w:rPr/>
      </w:r>
    </w:p>
    <w:p>
      <w:pPr>
        <w:pStyle w:val="Normal"/>
        <w:rPr/>
      </w:pPr>
      <w:r>
        <w:rPr/>
        <w:t xml:space="preserve">Taxis are prevalent in Osaka.  At main attractions, like the castle, they are waiting a dozen deep for fares.  We each carry a card from the hotel to give to cab drivers so they would know where the hotel is.  Each driver examines the card and eventually nods in assent.  Some obviously know the hotel better than others or maybe the “others” want to take the longer route to boost the fare.  Cabs are not cheap.  They can be quite costly.  You pay nearly $7 to get into the cab, but you can go for quite a while before the fare goes up.  Once the fare increases, however, it does so rapidly.  For the most part, taxis are larger Toyotas, making it quite easy to get in and out of the back seat.  In China and other Asian countries by comparison, one has to be a contortionist or the size of a small child to easily get out of the back seat of a cab.  Here, the cabs are very clean, although many drivers smoke and you can smell it when you get in.  The cabs all have doilies covering the head rests in the front and back and the drivers wear dress shirts.  Some wear ties, jackets and hats.  In Kyoto, they all wear white gloves.  The back passenger door opens automatically and the driver controls entry and egress.  </w:t>
      </w:r>
    </w:p>
    <w:p>
      <w:pPr>
        <w:pStyle w:val="Normal"/>
        <w:rPr/>
      </w:pPr>
      <w:r>
        <w:rPr/>
      </w:r>
    </w:p>
    <w:p>
      <w:pPr>
        <w:pStyle w:val="Normal"/>
        <w:rPr/>
      </w:pPr>
      <w:r>
        <w:rPr/>
        <w:t>Tonight, we went to The Floating Garden Observatory.  Why it’s called that is anyone’s guess because we never saw a floating garden.  What the “Observatory” is, in fact, is an outdoor observation deck on the top of a very modern and tall building as you can see from the pictures.  You first go up 35 floors in an elevator that is outside of the building.  So, if you have a fear of heights, this first step is not for you.  Next you ascend another couple of floors in an enclosed escalator which travels on the outside of the building.  The final journey is up a couple of flights of stairs, or in an elevator to the 40</w:t>
      </w:r>
      <w:r>
        <w:rPr>
          <w:vertAlign w:val="superscript"/>
        </w:rPr>
        <w:t>th</w:t>
      </w:r>
      <w:r>
        <w:rPr/>
        <w:t xml:space="preserve"> and final floor where you step outside.  You are now on the “observatory” level where there were still no floating gardens.  But what you could see was a wonderful 360 degree view of the city of Osaka.  Jeff took several pictures from the deck and posted the best ones.  It was a relatively clear night and so you could see quite a bit.  The fee to get to the observation tower, with our senior discount – one of the few places to offer such a discount – was 500 yen or $5, well worth the price of admission.  Senior discounts aren‘t as prevalent here as in the US,  but then there seems to be a more substantial active older population in Japan than in the US.</w:t>
      </w:r>
    </w:p>
    <w:p>
      <w:pPr>
        <w:pStyle w:val="Normal"/>
        <w:rPr/>
      </w:pPr>
      <w:r>
        <w:rPr/>
      </w:r>
    </w:p>
    <w:p>
      <w:pPr>
        <w:pStyle w:val="Normal"/>
        <w:rPr/>
      </w:pPr>
      <w:r>
        <w:rPr/>
        <w:t>And, we’re spoiled living in the DC area where our wonderful Smithsonian museums are free.  For the most part, the museums in Japan aren’t that costly, but the $5, $6 and $7 dollar admissions, coupled with train fares to get to sites around town and outside of Osaka, do add up.  We will easily have spent more than $250 each on train fares over he five days during our stay.</w:t>
      </w:r>
    </w:p>
    <w:p>
      <w:pPr>
        <w:pStyle w:val="Normal"/>
        <w:rPr/>
      </w:pPr>
      <w:r>
        <w:rPr/>
      </w:r>
    </w:p>
    <w:p>
      <w:pPr>
        <w:pStyle w:val="Normal"/>
        <w:rPr/>
      </w:pPr>
      <w:r>
        <w:rPr/>
        <w:t>The Floating Garden Observatory building also has a food court in the basement.  We dined at a Japanese restaurant called Miyake that had a fixed price menu for a selection the restaurant called, “Syoukadou.”  This meal consisted of relish, sashimi, simmered fish, grilled fish, tempura, rice, miso soup, pickled vegetables, tea, and a thimbleful of ice cream for dessert. All portions were small, tasting size really, but it adds up to a very good, very adequate meal.  If these were served as separate courses, one could call this a “Kaiseki” or fancy, multi-course, dinner and charge five times the price.  Fortunately, this was, in addition to being very good, very reasonably priced.</w:t>
      </w:r>
    </w:p>
    <w:p>
      <w:pPr>
        <w:pStyle w:val="Normal"/>
        <w:rPr/>
      </w:pPr>
      <w:r>
        <w:rPr/>
      </w:r>
    </w:p>
    <w:p>
      <w:pPr>
        <w:pStyle w:val="Normal"/>
        <w:rPr/>
      </w:pPr>
      <w:r>
        <w:rPr/>
        <w:t xml:space="preserve">Food is another item that is not cheap here.  In fact, since the yen and the dollar are about equal, Japan is definitely one of the more expensive Asian countries to visit.  The dollar goes a lot further in Korea, China, and other Asian countries than in Japan.  </w:t>
      </w:r>
    </w:p>
    <w:p>
      <w:pPr>
        <w:pStyle w:val="Normal"/>
        <w:rPr/>
      </w:pPr>
      <w:r>
        <w:rPr/>
      </w:r>
    </w:p>
    <w:p>
      <w:pPr>
        <w:pStyle w:val="Normal"/>
        <w:rPr/>
      </w:pPr>
      <w:r>
        <w:rPr/>
        <w:t>Tomorrow we head to Nara, the ancient capital of Japan. We were there in 2002, when we first visited Japan, and it’s a wonderful city, so we’re looking forward to going back.  We’re meeting an acquaintance of Jeff’s for dinner there, but before Nara, we will spend some time in Namba, a shopping hub.  Although with the prices being what they are, it’s doubtful we’ll do much more than window shop, but have a wonderful time taking photos and perhaps eating our way through the food market.  Gotta eat lunch somewhere!</w:t>
      </w:r>
    </w:p>
    <w:p>
      <w:pPr>
        <w:pStyle w:val="Normal"/>
        <w:rPr/>
      </w:pPr>
      <w:r>
        <w:rPr/>
      </w:r>
    </w:p>
    <w:p>
      <w:pPr>
        <w:pStyle w:val="Normal"/>
        <w:rPr/>
      </w:pPr>
      <w:r>
        <w:rPr/>
        <w:t>Some observations about Osaka.  We really like visiting Japan. We’ve been to Tokyo, Kyoto and assorted smaller cities.  I think this is the ugliest city of the bunch.  Like Kyoto, Osaka has lots of bike riders.  Unlike Kyoto, people here ride bicycles all over the place.  Riding on sidewalks is common, but in Kyoto, the bikes had their own bike paths on the sidewalk and you had to stay out of their way.  Here, there seem to be no rules.  You only hope the bicyclists watch out for you.  I’ve also observed that this appears not to be a tourist destination.  At least not one for English speakers.  Over the last several years, we’ve visited approximately 40 countries on five continents and we’ve never experienced a place where fewer spoke English.  Even though the people are nice and do try to be friendly, one can communicate only so far when neither side knows the other’s language.  So, good guide books are very important, and, in fact Frommer’s which we are currently using,  does mention the lack of English.  We have a nice TV in our hotel room which gets lots of stations, but the only network in English is the BBC.  We don’t even get CNN. In spite of the language barrier, we have seen wonderful sights and have managed to get around without getting too lost.  Would come back to Japan again, but Osaka would not be on my list of places I’d want to visit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47:00Z</dcterms:created>
  <dc:creator>jk</dc:creator>
  <dc:description/>
  <cp:keywords/>
  <dc:language>en-US</dc:language>
  <cp:lastModifiedBy>jk</cp:lastModifiedBy>
  <dcterms:modified xsi:type="dcterms:W3CDTF">2009-05-03T00:59:00Z</dcterms:modified>
  <cp:revision>55</cp:revision>
  <dc:subject/>
  <dc:title/>
</cp:coreProperties>
</file>